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6.06.2022                                              с. Михайловка                                                  № </w:t>
      </w:r>
      <w:bookmarkStart w:id="0" w:name="OLE_LINK1"/>
      <w:bookmarkEnd w:id="0"/>
      <w:r>
        <w:rPr>
          <w:b w:val="false"/>
          <w:sz w:val="24"/>
          <w:szCs w:val="24"/>
        </w:rPr>
        <w:t>613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льготы на оплату по договорам на установку 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эксплуатацию рекламных конструкц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Уставом Михайловского муниципального района, для обеспечения дополнительной имущественной поддержки субъектов малого и среднего предпринимательств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льготу в размере 50 % на оплату по договорам на установку и эксплуатацию рекламных конструкций, предоставленных субъектам малого и среднего предпринимательства</w:t>
      </w:r>
      <w:r>
        <w:rPr/>
        <w:t xml:space="preserve"> </w:t>
      </w:r>
      <w:r>
        <w:rPr>
          <w:b w:val="false"/>
          <w:sz w:val="28"/>
          <w:szCs w:val="28"/>
        </w:rPr>
        <w:t>по письменному заявлению</w:t>
      </w:r>
      <w:r>
        <w:rPr/>
        <w:t xml:space="preserve"> </w:t>
      </w:r>
      <w:r>
        <w:rPr>
          <w:b w:val="false"/>
          <w:sz w:val="28"/>
          <w:szCs w:val="28"/>
        </w:rPr>
        <w:t>с 01 апреля 2022 года по 30 сентября 2022 года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архитектуры и градостроительства (Пономаренко Т.П.) обеспечить в течение 10 рабочих дней со дня поступления письменных обращений субъектов малого и среднего предпринимательства, указанных в пункте 1 настоящего постановления, заключение дополнительных соглашений, предусматривающих реализацию мер по освобождению от внесения платы по договорам на установку и эксплуатацию рекламных конструк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делу культуры, внутренней и молодежной политики обеспечить опубликование настоящего постановл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 </w:t>
      </w:r>
      <w:r>
        <w:rPr>
          <w:rFonts w:eastAsia="Calibri"/>
          <w:b w:val="false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spacing w:lineRule="auto" w:line="276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9:00Z</dcterms:created>
  <dc:creator>***</dc:creator>
  <dc:description/>
  <dc:language>en-US</dc:language>
  <cp:lastModifiedBy>AMMRUSER</cp:lastModifiedBy>
  <cp:lastPrinted>2022-05-23T16:54:00Z</cp:lastPrinted>
  <dcterms:modified xsi:type="dcterms:W3CDTF">2022-06-06T04:19:00Z</dcterms:modified>
  <cp:revision>2</cp:revision>
  <dc:subject/>
  <dc:title/>
</cp:coreProperties>
</file>